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0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Бурова Николая Николаевича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индивидуального предпринимателя, проживающего по адресу: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дивидуальный предприниматель Буров Н.Н. (ИНН </w:t>
      </w:r>
      <w:r>
        <w:rPr>
          <w:rStyle w:val="CatUserDefinedgrp2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01.04.2024 № 7318. Таким образом, Буров Н.Н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6 от 20.05.2024, согласно которого индивидуальный предприниматель Буров Н.Н. (ИНН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01.04.2024 № 7318. Таким образом, Буров Н.Н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7318 о вызове в налоговый орган налогоплательщика (плательщика сбора, плательщика страховых взносов, налогового агента) от 01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3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Бурова Н.Н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Бурова Н.Н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уровым Н.Н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Бурова Николая Никола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